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LF ORGANIZATION OF DOPED CHARGES DRIVEN BY MICROSTRAIN IN CUPRA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. Bianco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niversita' Di Rom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Dipartimento Di Fisi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Piazzale Aldo Moro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Rome  ITAL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001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e report experimental evidence by using both EXAFS and diffuse x-ray scattering at Trieste storage ring eletra that the ordering of doped charges is driven by the microstraiin of the in plane Cu-O bonds due to the lattice misfit between the copper-oxide layers and the intercalated Ba,Sr,La layers. Above a critical microstrain (7%) we observe the formation of crystal of charge stripes at constant doping. These results show that the superconducting critical temperature is controlled by two variables: doping and microstrain. A new 3D phase diagram for Tc in all cuprate superconductors is presented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0:51:00Z</dcterms:created>
  <dc:creator>Mandy moalem</dc:creator>
  <dc:description/>
  <dc:language>en-US</dc:language>
  <cp:lastModifiedBy>Mandy moalem</cp:lastModifiedBy>
  <dcterms:modified xsi:type="dcterms:W3CDTF">2002-07-07T10:51:00Z</dcterms:modified>
  <cp:revision>2</cp:revision>
  <dc:subject/>
  <dc:title>«Title» «Given_Name» «Surname» </dc:title>
</cp:coreProperties>
</file>