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RUCTURE OF ENDOTHELIAL PROTEIN C RECEPTOR IDENTIFIES THE BINDING SITES FOR PROTEIN C AND REVEALS A BOUND LIPID MOLECULE</w:t>
      </w:r>
    </w:p>
    <w:p>
      <w:pPr>
        <w:pStyle w:val="Normal"/>
        <w:rPr>
          <w:vertAlign w:val="superscript"/>
        </w:rPr>
      </w:pPr>
      <w:r>
        <w:rPr>
          <w:u w:val="single"/>
          <w:lang w:eastAsia="en-US"/>
        </w:rPr>
        <w:t>V. Oganesyan</w:t>
      </w:r>
      <w:r>
        <w:fldChar w:fldCharType="begin"/>
      </w:r>
      <w:r>
        <w:rPr/>
        <w:instrText xml:space="preserve"> XE "Oganesyan V.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Natalia Oganesyan</w:t>
      </w:r>
      <w:r>
        <w:fldChar w:fldCharType="begin"/>
      </w:r>
      <w:r>
        <w:rPr/>
        <w:instrText xml:space="preserve"> XE "Oganesyan Natalia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Simon Terzyan</w:t>
      </w:r>
      <w:r>
        <w:fldChar w:fldCharType="begin"/>
      </w:r>
      <w:r>
        <w:rPr/>
        <w:instrText xml:space="preserve"> XE "Terzyan Simon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Zbigniew Dauter</w:t>
      </w:r>
      <w:r>
        <w:fldChar w:fldCharType="begin"/>
      </w:r>
      <w:r>
        <w:rPr/>
        <w:instrText xml:space="preserve"> XE "Dauter Zbigniew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Naomi Esmon</w:t>
      </w:r>
      <w:r>
        <w:fldChar w:fldCharType="begin"/>
      </w:r>
      <w:r>
        <w:rPr/>
        <w:instrText xml:space="preserve"> XE "Esmon Naomi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Charles Esmon</w:t>
      </w:r>
      <w:r>
        <w:fldChar w:fldCharType="begin"/>
      </w:r>
      <w:r>
        <w:rPr/>
        <w:instrText xml:space="preserve"> XE "Esmon Charles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vertAlign w:val="superscript"/>
          <w:lang w:eastAsia="en-US"/>
        </w:rPr>
        <w:t xml:space="preserve"> </w:t>
      </w:r>
      <w:r>
        <w:fldChar w:fldCharType="begin"/>
      </w:r>
      <w:r>
        <w:rPr/>
        <w:instrText xml:space="preserve"> XE " 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Oklahoma Medical Research Foundation Cardiovascular Biology Department 825 NE 13th Street OKLAHOMA CITY OK 73104 US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Endothelial protein C receptor (EPCR) binds to protein C (PC) and facilitates PC   activation by membrane associated thrombin-thrombomodulin complex. The 3-D structure of EPCR is similar to the structures of MHC class1 molecules.   In EPCR the counterpart of the MHC/CD1 binding site, created by a1 and a2 domains and b-pleated sheet is extremely hydrophobic. A lipid is bound within this groove in EPCR. The fatty acid chains are nearly covered whereas the headgroup of lipid is solvent exposed. The vitamin K dependent Gla domain of protein C binds near the end of the groove and does not contact the lipid. The structure illustrates a unique ligand binding site for protein C on this class of proteins plus a novel lipid moiety. Together with the ability to bind proteinase 3 EPCR appears to serve as a link between inflammation and coagulatio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ing of Abatracts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2:00Z</dcterms:created>
  <dc:creator>Mandy moalem</dc:creator>
  <dc:description/>
  <dc:language>en-US</dc:language>
  <cp:lastModifiedBy>Emma Hatzory</cp:lastModifiedBy>
  <dcterms:modified xsi:type="dcterms:W3CDTF">2002-06-12T09:02:00Z</dcterms:modified>
  <cp:revision>4</cp:revision>
  <dc:subject/>
  <dc:title>04x14x6</dc:title>
</cp:coreProperties>
</file>